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Транзитной, 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 14,15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Транзитной, 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 17,21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Транзитной, 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 15,1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Транзитной, 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 16,5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Транзитной, 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неокрашенный, площадь 14,9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Транзитной, 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черного цвета, площадь 10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Транзитной, 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енное сооружение (гараж) из газоблоков, зеленого цвета ворота, площадь 20,64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Транзитной, 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неокрашенный, площадь 7,62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Транзитной, 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оранжевого цвета, площадь 6,3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Транзитной, 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го цвета, площадь 10,29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Транзитной, 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-зеленого цвета, площадь 8,5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Транзитной, 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6,67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7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1-04-14T09:27:00Z</dcterms:modified>
  <cp:revision>3</cp:revision>
  <dc:subject/>
  <dc:title>Начальнику департамента недвижимости администрации</dc:title>
</cp:coreProperties>
</file>